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36"/>
          <w:szCs w:val="36"/>
        </w:rPr>
        <w:t>淮阴师范学院</w:t>
      </w:r>
      <w:r>
        <w:rPr>
          <w:rStyle w:val="StrongEmphasis"/>
          <w:rFonts w:eastAsia="方正小标宋简体" w:cs="Verdana" w:ascii="方正小标宋简体" w:hAnsi="方正小标宋简体"/>
          <w:b w:val="false"/>
          <w:bCs w:val="false"/>
          <w:color w:val="000000"/>
          <w:sz w:val="36"/>
          <w:szCs w:val="36"/>
        </w:rPr>
        <w:t>2019</w:t>
      </w: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36"/>
          <w:szCs w:val="36"/>
        </w:rPr>
        <w:t>年江苏省名校优生定岗特选计划推荐人选公示信息表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885"/>
        <w:gridCol w:w="312"/>
        <w:gridCol w:w="672"/>
        <w:gridCol w:w="540"/>
        <w:gridCol w:w="648"/>
        <w:gridCol w:w="843"/>
        <w:gridCol w:w="870"/>
        <w:gridCol w:w="2730"/>
        <w:gridCol w:w="6852"/>
        <w:gridCol w:w="630"/>
      </w:tblGrid>
      <w:tr>
        <w:trPr>
          <w:trHeight w:val="73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任主要学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干部情况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2"/>
                <w:szCs w:val="22"/>
              </w:rPr>
              <w:t>报考职位</w:t>
            </w:r>
          </w:p>
        </w:tc>
      </w:tr>
      <w:tr>
        <w:trPr>
          <w:trHeight w:val="359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昀涛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汉语言文学（师范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9—16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文学院班级副团支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9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文学院班级班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9—17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校学生会组织部副部长、文学院团委秘书部部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—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校学生会副主席兼校大学生志愿者协会主席、淮阴师范学院文学院团委副书记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优秀共青团员、校优秀青年志愿者、校暑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下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个人、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恩来精神引领大学新生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征文比赛一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爱青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暑期志愿服务优秀志愿者、淮安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友善好青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淮安市国际半程马拉松比赛优秀志愿者、校年度人物“奉献之星”提名奖、校优秀讲解员、校优秀共青团干部、校主题教育月先进个人、校优秀学生会干部、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P100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访千名抗战老战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先进个人、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青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守儿童关爱服务行动先进个人、校暑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下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优秀调查报告和心得体会一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优秀青年志愿者、江苏省大中专学生志愿者暑期文化科技卫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下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个人、校优秀共青团员标兵、校十佳青年志愿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贫攻坚类</w:t>
            </w:r>
          </w:p>
        </w:tc>
      </w:tr>
      <w:tr>
        <w:trPr>
          <w:trHeight w:val="273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英语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/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学生会副主席兼团总支副书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外国语学院学生会主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一等奖学金一次、三等奖学金一次；校优秀学生干部、校优秀共青团干部、校优秀青年志愿者、校优秀社团成员、校主题教育月先进个人、校暑期“三下乡”先进个人、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“先进工作者”两次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励志奖学金、校三等奖学金一次；淮安市优秀共青团员、校优秀共青团干部标兵、校优秀共青团员、校优秀青年志愿者、校优秀学生会干部、校优秀社团干部、校主题教育月先进个人、校暑期“三下乡”先进个人、校“魅力团支书”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恩来奖学金、校一等奖学金两次；淮安市十佳“魅力团支书”、校三好学生、校优秀共青团员标兵、校优秀青年志愿者、校优秀学生会干部、校主题教育月先进个人、校第五期翔宇菁英人才学校“优秀学员”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贫攻坚类</w:t>
            </w:r>
          </w:p>
        </w:tc>
      </w:tr>
      <w:tr>
        <w:trPr>
          <w:trHeight w:val="1579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勇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政治与公共管理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/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9—18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法律政治与公共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班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—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法律政治与公共管理学院学生会主席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国家励志奖学金，淮阴师范学院主题教育月先进个人、优秀共青团员、优秀社团成员、优秀青年志愿者、优秀学生干部、暑期“三下乡”社会实践先进个人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学生会干部、主题教育月先进个人、三好学生、暑期“三下乡”社会实践先进个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优秀学生干部、淮阴师范学院优秀学生干部标兵、优秀共青团员标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贫攻坚</w:t>
            </w:r>
          </w:p>
        </w:tc>
      </w:tr>
      <w:tr>
        <w:trPr>
          <w:trHeight w:val="399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磊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德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视觉传达设计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-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学生会副主席（交通路校区驻会执行主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-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美术学院学生会副主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今淮阴师范学院美术学院班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9-17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美术学院助理班主任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一等奖学金两次、校三好学生标兵、校优秀共青团员、校暑期“三下乡”先进个人、校主题教育月先进个人、校优秀学生干部、校优秀青年志愿者、校优秀社团成员、校学生社团后备人才优秀学员、千校计划项目市场部优秀实习生、我爱竞赛网校园大使、国际艺术设计大赛（互艺奖）优秀奖、江苏省艺术设计大赛优秀奖、杭州“讲文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迎峰会”公益广该设计大赛优秀奖、老子山旅游卡面征集“最终采纳奖”、作品入选中国大学生美术作品年鉴、山西文化创意设计大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“三好学生”、校一等奖学金一次、校优秀共青团干部、校暑期“三下乡”先进个人、校优秀学生会干部、作品入选中国国际大学生设计双年展、中国大学生广告艺术节学院奖佳作奖、全国大学生广告艺术大赛优秀奖、“紫金奖”文化创意设计大赛大学生创与创新奖、江苏省优秀广告评比金奖、铜奖、江苏之星艺术设计大赛金奖、铜奖、“智创淮安”文化创意设计大赛铜奖、东北之星设计大赛优秀奖、入围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“优秀共青团员”、周恩来奖学金、校一等奖学金两次、校优秀共青团员标兵、校优秀共青团干部、校翔宇菁英人才学校优秀学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贫攻坚类</w:t>
            </w:r>
          </w:p>
        </w:tc>
      </w:tr>
      <w:tr>
        <w:trPr>
          <w:trHeight w:val="199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体育教育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/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学生会副主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体育学院学生会主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二等奖学金两次、校优秀信息员（三次）、校暑期“三下乡”先进个人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二等奖学金、三等奖学金、清江浦国际半程马拉松优秀志愿者、校优秀团干部、优秀团员、优秀学生干部、优秀学生会干部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恩来奖学金、国家励志奖学金、校一等奖学金、二等奖学金、江苏省优秀青年志愿者、江苏省暑期“三下乡”先进个人、校三好学生、主题教育月先进个人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贫攻坚类</w:t>
            </w:r>
          </w:p>
        </w:tc>
      </w:tr>
      <w:tr>
        <w:trPr>
          <w:trHeight w:val="673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艺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淮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电气工程学院物理学（师范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/4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.5%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物理与电子电气工程学院班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物理与电子电气工程学院团支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物理与电子电气工程学院团委副书记（兼职）、院学生会主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1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团委副书记（兼职）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周恩来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大学生年度人物”入围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国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区第一作者文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校一等奖学金、三等奖学金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大学生“挑战杯”课外学术科技作品竞赛全国三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大学生“挑战杯”课外学术科技作品竞赛江苏省一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创业大赛江苏省二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“创响江苏”大学生创新创业大赛“十佳项目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“大学生物理实验作品竞赛”一、二等奖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“人工智能创新创业大赛”三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大中专院校“魅力团支书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科协青年会员创新创业大赛入围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“创响江苏”大学生创新创业大淮安市一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安市“我们身边的好青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创业好青年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安市大学生专利创新创业大赛三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安市“科技创业大赛”二等奖、优秀奖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大学生年度人物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创业大赛”淮阴师范学院选拔赛一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青年周恩来读书分享会”一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大学生科技与创新作品竞赛”二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大学生志愿者“寻访千名抗战老兵”活动淮阴师范学院先进个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共青团标兵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青年志愿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主题教育月“先进个人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暑期“三下乡”社会实践活动“先进个人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国家实用新型专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种基于物联网及测速探头的检测校准装置”、“一种低成本易操作适用广的活塞圆通装置样品仓”、“一种免安装热电偶活塞圆通装置样品仓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校一等奖学金、二等奖学金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中小学教师资格证高中（物理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创业大赛江苏省三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“博爱青春”暑期志愿服务荣誉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共青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学生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暑期“三下乡”社会实践活动“先进个人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主题教育月“先进个人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暑期“三下乡”社会实践优秀调查报告和心得体会二等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校二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贫攻坚类</w:t>
            </w:r>
          </w:p>
        </w:tc>
      </w:tr>
      <w:tr>
        <w:trPr>
          <w:trHeight w:val="5054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梓恒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宿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化学系应用化学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/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9—16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化学化工学院班级班长、淮阴师范学院国旗班班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9—17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化学化工学院班级班长、化学化工学院学生会部长、淮阴师范学院学生社团联合会主任、淮阴师范学院国旗班指导员、淮阴师范学院翔宇菁英人才培训班班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—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化学化工学院班级团支部书记、淮阴师范学院国旗班指导员、淮阴师范学院学生会副主席兼学生社团联合会主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9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今：化学化工学院班级团支部书记、淮阴师范学院国旗班指导员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安市纪念抗战胜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诵读大赛一等奖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军事训练标兵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一等优秀学生奖学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暑期三下乡实践先进个人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优秀共青团员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高校学生境外学习政府奖学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主题教育月征文比赛三等奖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一等优秀学生奖学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卧尔康奖学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优秀共青团员标兵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主题教育月先进个人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暑期三下乡实践先进个人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优秀学生会干部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优秀青年志愿者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优秀社团干部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安市“优秀共青团员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周恩来奖学金（学校最高荣誉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三等优秀学生奖学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十佳社团干部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暑期三下乡实践先进个人”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“优秀学生会干部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防治类</w:t>
            </w:r>
          </w:p>
        </w:tc>
      </w:tr>
      <w:tr>
        <w:trPr>
          <w:trHeight w:val="308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元瑞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连云港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应用化学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9—16.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化学化工学院班级学习委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9—17.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化学化工学院学习部部长、校信息站副站长、班级班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—18.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化学化工学院学生会主席、班级班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9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今淮阴师范学院化学化工学院班级班长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校优秀学生干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共青团员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莱立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杯水处理实验邀请赛特等奖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国家奖学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暑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下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活动先进个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主题教育月先进个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安市暑期教育辅导工作先进个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共青团干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安市第七届大学生科技创新大赛优胜奖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安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青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守儿童关爱服务活动先进个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校三好学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校三好学生标兵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三好学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共青团干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防治类</w:t>
            </w:r>
          </w:p>
        </w:tc>
      </w:tr>
      <w:tr>
        <w:trPr>
          <w:trHeight w:val="17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俏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徐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传媒学院广播电视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9-19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传媒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团支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6-18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传媒学院学生会主席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安市暑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下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活动先进个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  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共青团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共青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学生会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  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三好学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 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优秀共青团员标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  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三好学生标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贫攻坚类</w:t>
            </w:r>
          </w:p>
        </w:tc>
      </w:tr>
      <w:tr>
        <w:trPr>
          <w:trHeight w:val="285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山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仪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与环境学院人文地理与城乡规划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在班级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/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9—16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城市与环境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团支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9—18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城市与环境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班长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9—18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淮阴师范学院城市与环境学院学生会主席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10—1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学生会常务副主席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苏省第五届理工科大学生人文社科知识竞赛优秀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国家励志奖学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江苏省第五届理工科大学生人文社会科学知识竞赛优秀奖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“淮阴师范学院优秀共青团员”称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“淮阴师范学生会干部”称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暑期“三下乡”社会实践活动先进个人称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淮阴师范学院暑期“三下乡”社会实践活动先进个人称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“淮阴师范学院优秀学生会干部”称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“优秀学生干部”称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贫攻坚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794" w:right="85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6:00Z</dcterms:created>
  <dc:creator>微软用户</dc:creator>
  <dc:description/>
  <cp:keywords/>
  <dc:language>en-US</dc:language>
  <cp:lastModifiedBy>柏华</cp:lastModifiedBy>
  <cp:lastPrinted>2018-05-30T09:47:00Z</cp:lastPrinted>
  <dcterms:modified xsi:type="dcterms:W3CDTF">2018-11-09T06:30:00Z</dcterms:modified>
  <cp:revision>17</cp:revision>
  <dc:subject/>
  <dc:title>公示信息</dc:title>
</cp:coreProperties>
</file>